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1.2023 № 26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60" w:right="22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560" w:right="22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перечня налоговых расходов городского округа Мытищи и оценки налоговых расходов городского округа Мытищи, утвержденный постановлением Администрации городского округа Мытищи от 22.06.2020 № 1816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 22.06.2019 № 796 «Об общих требованиях к оценке налоговых расходов субъектов Российской Федерации и муниципальных образований», руководствуясь статьями 42, 46 Устава городского округа Мытищи Моск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формирования перечня налоговых расходов городского округа Мытищи и оценки налоговых расходов городского округа Мытищи, утвержденный постановлением Администрации городского округа Мытищи от 22.06.2020 № 1816 «Об утверждении порядка формирования перечня налоговых расходов городского округа Мытищи и оценки налоговых расходов городского округа Мытищ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графе «Куратор налогового расхода» таблицы «Перечень кураторов налоговых расходов» приложения 1 слова «Управление земельно-имущественных отношений» заменить словами «Управление социально-экономического разви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ского округа Мытищи Л.С. Иван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</w:t>
        <w:tab/>
        <w:tab/>
        <w:tab/>
        <w:tab/>
        <w:tab/>
        <w:t xml:space="preserve">         Ю.О. Куп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69" w:hanging="453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Барышникова</dc:creator>
  <dc:description/>
  <cp:keywords/>
  <dc:language>en-US</dc:language>
  <cp:lastModifiedBy>Панина Ольга Владимировна</cp:lastModifiedBy>
  <cp:lastPrinted>2023-01-19T15:34:00Z</cp:lastPrinted>
  <dcterms:modified xsi:type="dcterms:W3CDTF">2023-02-27T08:43:00Z</dcterms:modified>
  <cp:revision>11</cp:revision>
  <dc:subject/>
  <dc:title>1</dc:title>
</cp:coreProperties>
</file>